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Debate Vocabulary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40"/>
      </w:tblGrid>
      <w:tr>
        <w:trPr>
          <w:trHeight w:val="2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inition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i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oderators in control of the committee who direct the procedures, content, and voting of the committee.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ember of the dais who moderates debate, keeps time, rules on points and motions, and enforces the rules of procedure.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ember of the dais who monitors the substantive content of debate, edits and approves resolutions, and keeps members informed of committee happenings.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eu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ember of the dais who keeps track of who is present in committee and who is speaking, keeps time and runs voting procedures.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ar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iece of cardstock with a country’s name on it that a delegate raises in the air to signal to the Chair that he or she wishes to speak.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d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order in which the issues before a committee will be discussed.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i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member of the dais that moderates debate, keeps time, rules on points and motions, and enforces the rules of procedure. 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l Deba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"default" type of debate at a Model UN conference, in which delegates speak for a certain time in an order based on a speakers list.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rated Caucu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ype of caucus in which delegates remain seated and the Chair calls on them one at a time to speak for a short period of time, enabling a freer exchange of opinions than would be possible in formal debate.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o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quest made by a delegate that the committee as a whole do something.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ar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iece of cardstock with a country's name on it that a delegate raises in the air to signal to the Chair that he or she wishes to speak.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int of Personal Privileg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quest raised by a delegate to address any personal discomfort (e.g. can’t hear).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 of Ord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quest raised by a delegate to address a procedural matter.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 of Inquir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quest made by a delegate to address any clarification of procedure needed by the delegate.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 of Informatio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quest made by a delegate to ask questions in relation to speeches and working papers.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akers Lis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st that determines the order in which delegates will speak.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moderated Caucus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ype of caucus in which delegates leave their seats to mingle and speak freely. Enables the free sharing of ideas to an extent not possible in formal debate or even a moderated caucus.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eld to Chai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quest made by delegate to give remaining time back to the Chair.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eld to Question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quest made by delegate to give remaining time to other delegates for points of information.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eld to another Delega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quest made by delegate to give remaining time to another delegate who is prepared to speak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jc w:val="center"/>
        <w:rPr>
          <w:rFonts w:ascii="Arial" w:hAnsi="Arial" w:cs="Arial"/>
          <w:caps/>
          <w:sz w:val="28"/>
          <w:szCs w:val="28"/>
          <w:u w:val="single"/>
        </w:rPr>
      </w:pPr>
      <w:r>
        <w:br w:type="page"/>
      </w:r>
      <w:r>
        <w:rPr>
          <w:rFonts w:cs="Arial" w:ascii="Arial" w:hAnsi="Arial"/>
          <w:caps/>
          <w:sz w:val="28"/>
          <w:szCs w:val="28"/>
          <w:u w:val="single"/>
        </w:rPr>
        <w:t>Debate Vocabulary</w:t>
      </w:r>
    </w:p>
    <w:p>
      <w:pPr>
        <w:pStyle w:val="Normal"/>
        <w:rPr>
          <w:rFonts w:ascii="Arial" w:hAnsi="Arial" w:cs="Arial"/>
          <w:caps/>
          <w:sz w:val="20"/>
          <w:szCs w:val="20"/>
          <w:u w:val="single"/>
        </w:rPr>
      </w:pPr>
      <w:r>
        <w:rPr>
          <w:rFonts w:cs="Arial" w:ascii="Arial" w:hAnsi="Arial"/>
          <w:caps/>
          <w:sz w:val="20"/>
          <w:szCs w:val="20"/>
          <w:u w:val="single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60"/>
      </w:tblGrid>
      <w:tr>
        <w:trPr>
          <w:trHeight w:val="35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s to be Familiar Wit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inition</w:t>
            </w:r>
          </w:p>
        </w:tc>
      </w:tr>
      <w:tr>
        <w:trPr>
          <w:trHeight w:val="57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eu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ar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i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l Deb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rated Caucu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ar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int of Personal Privilege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 of Ord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 of Inquir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 of Informa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akers Lis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moderated Caucus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eld to Chai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eld to Question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eld to another Deleg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26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8:44:00Z</dcterms:created>
  <dc:creator>ksiegel</dc:creator>
  <dc:description/>
  <cp:keywords/>
  <dc:language>en-US</dc:language>
  <cp:lastModifiedBy>Kelly Siegel-Stechler</cp:lastModifiedBy>
  <dcterms:modified xsi:type="dcterms:W3CDTF">2015-08-21T18:44:00Z</dcterms:modified>
  <cp:revision>2</cp:revision>
  <dc:subject/>
  <dc:title>Handout 5/3</dc:title>
</cp:coreProperties>
</file>